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 and Famil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 to spring!  You know it is spring because the weather changes every five minutes.  Thursday April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r. Hadley and Mr. Lewis’ classes will be hiking Lower Table Rock.  We leave the school at about 8:45 and meet our hike guides in the parking lot at 9:00 am.  As we hike our BLM guide will teach us about the flora and fauna of the area.  Please be sure that your student has a sack lunch and water bottle.  The weather outlook is good.  Experts are calling for a sunny warm day.  However this is Oregon and that can change.  Please have your student dress in layers and wear comfortable sho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mark below if you are interested in joining u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great spr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Had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Lewis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tudent, ____________ can go on this adventure.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to go to.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have the school make a sack lunch for my student. 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1:00Z</dcterms:created>
  <dc:creator>charles.hadley</dc:creator>
  <dc:description/>
  <cp:keywords/>
  <dc:language>en-US</dc:language>
  <cp:lastModifiedBy>charles.hadley</cp:lastModifiedBy>
  <cp:lastPrinted>2008-04-08T07:11:00Z</cp:lastPrinted>
  <dcterms:modified xsi:type="dcterms:W3CDTF">2013-03-18T22:25:00Z</dcterms:modified>
  <cp:revision>3</cp:revision>
  <dc:subject/>
  <dc:title>Dear Parents and Families,</dc:title>
</cp:coreProperties>
</file>