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Vocabulary Week 4</w:t>
      </w:r>
      <w:r>
        <w:rPr>
          <w:rFonts w:cs="Comic Sans MS" w:ascii="Comic Sans MS" w:hAnsi="Comic Sans MS"/>
        </w:rPr>
        <w:t xml:space="preserve">                                                        Name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ga- a tall, narrow drum with one head that is played by beating with the ha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ussion- the striking together of two things to create sound; a family of musical instruments played by being struck or sha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d- a grooved disc that can be played on a phonograp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sa- a style of Latin American dance music that mixes African, Cuban, Jazz, and rock mus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forming- presenting something, such as music or acting, before an audi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ater- a building where plays, movies, or concerts are presen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ience Word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neous rocks- rocks that formed from the cooling of la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imentary rocks- rocks that are formed from layers of sedi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amorphic rocks- rocks formed when mineral are changed by heat and press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ite all of your vocabulary words in alphabetical order below or on the ba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21:00Z</dcterms:created>
  <dc:creator>School</dc:creator>
  <dc:description/>
  <cp:keywords/>
  <dc:language>en-US</dc:language>
  <cp:lastModifiedBy>School</cp:lastModifiedBy>
  <dcterms:modified xsi:type="dcterms:W3CDTF">2009-09-29T13:40:00Z</dcterms:modified>
  <cp:revision>1</cp:revision>
  <dc:subject/>
  <dc:title>Vocabulary Week 4                                                        Name______________</dc:title>
</cp:coreProperties>
</file>